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85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360"/>
        <w:gridCol w:w="2911"/>
        <w:gridCol w:w="5369"/>
        <w:gridCol w:w="2880"/>
        <w:gridCol w:w="2790"/>
      </w:tblGrid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foods and drinks that I may order in a café or restaurant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Survey on first se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TEACH:</w:t>
            </w:r>
            <w:r>
              <w:rPr/>
              <w:t xml:space="preserve"> Students and teacher translate vocab words together. Students listen and repeat the new vocab words during a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do a practice where they have to identify food item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vocab lists home to stud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ve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Tube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cab li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cab power poi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√ </w:t>
            </w:r>
            <w:r>
              <w:rPr/>
              <w:t>for understanding power poi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xt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at requ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cab li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√ </w:t>
            </w:r>
            <w:r>
              <w:rPr/>
              <w:t>for understanding (pwt p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dividual practice (text pge 156 ex 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be able to complete sentences with the correct form of the prepositions “à” or “de”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sentences as true or false. (WB pge 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take guided notes on the new grammar concept “à” or “d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 (Guided practice)</w:t>
            </w:r>
          </w:p>
          <w:p>
            <w:pPr>
              <w:pStyle w:val="Normal"/>
              <w:rPr/>
            </w:pPr>
            <w:r>
              <w:rPr>
                <w:i/>
              </w:rPr>
              <w:t>(This is a difficult concept so the practice will be guided)</w:t>
            </w:r>
            <w:r>
              <w:rPr/>
              <w:t xml:space="preserve"> Students complete sentences with the correct prepositions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write sentences about where they go at what tim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position power point and accompanying work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uided practice workshe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mework guided sent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ign sea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ing (tracks 2 &amp;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es: The prepositions “à” and “de”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ntences with preposi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iginal sent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ing practice (text pge 157 ex 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 Justiss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sz w:val="20"/>
      </w:rPr>
    </w:pPr>
    <w:r>
      <w:rPr>
        <w:b/>
        <w:sz w:val="20"/>
      </w:rPr>
      <w:t xml:space="preserve">SUBJECT French 1                              </w:t>
    </w:r>
    <w:r>
      <w:rPr>
        <w:b/>
        <w:color w:val="00B050"/>
        <w:sz w:val="20"/>
      </w:rPr>
      <w:t xml:space="preserve">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 January 5</w:t>
    </w:r>
  </w:p>
  <w:p>
    <w:pPr>
      <w:pStyle w:val="Header"/>
      <w:rPr>
        <w:b/>
        <w:b/>
        <w:i/>
        <w:i/>
      </w:rPr>
    </w:pPr>
    <w:r>
      <w:rPr>
        <w:b/>
        <w:i/>
      </w:rPr>
      <w:t>Unit Goals: to be able to order food at a café or restaurant</w:t>
    </w:r>
  </w:p>
  <w:p>
    <w:pPr>
      <w:pStyle w:val="Header"/>
      <w:rPr>
        <w:b/>
        <w:b/>
        <w:i/>
        <w:i/>
      </w:rPr>
    </w:pPr>
    <w:r>
      <w:rPr>
        <w:b/>
        <w:i/>
      </w:rPr>
      <w:t>Hot questions: What are the questions I need to ask if I want to order in a cafe or restaurant?</w:t>
    </w:r>
  </w:p>
  <w:p>
    <w:pPr>
      <w:pStyle w:val="Header"/>
      <w:rPr/>
    </w:pPr>
    <w:r>
      <w:rPr>
        <w:b/>
        <w:i/>
      </w:rPr>
      <w:t>Important due dates: Vocab quiz first class next week on food voc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2:29:00Z</dcterms:created>
  <dc:creator>HISD</dc:creator>
  <dc:description/>
  <cp:keywords/>
  <dc:language>en-US</dc:language>
  <cp:lastModifiedBy>Justiss, Jennifer C</cp:lastModifiedBy>
  <cp:lastPrinted>2015-01-05T15:59:00Z</cp:lastPrinted>
  <dcterms:modified xsi:type="dcterms:W3CDTF">2015-01-05T22:46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